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1.10.2024 nr. JV-MAA-1/564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: LC2063,IP7347 “Jaama 3 peakaitsme nimivoolu suurendamine. Lelle alevik. Kehtna vald“. 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10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 nr. 7.1-2/24/17296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20153 Lelle jaam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29202:006:174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0908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855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id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604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8cbb1f7f-0d99-4041-a9e0-f86949b868d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9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8cbb1f7f-0d99-4041-a9e0-f86949b868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3:00Z</dcterms:created>
  <dc:creator>Your User Name</dc:creator>
  <dc:description/>
  <cp:keywords/>
  <dc:language>en-US</dc:language>
  <cp:lastModifiedBy>Peeter Lellsaar</cp:lastModifiedBy>
  <cp:lastPrinted>2024-08-30T14:06:00Z</cp:lastPrinted>
  <dcterms:modified xsi:type="dcterms:W3CDTF">2024-10-21T09:35:00Z</dcterms:modified>
  <cp:revision>3</cp:revision>
  <dc:subject/>
  <dc:title/>
</cp:coreProperties>
</file>